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К каждой акции мы готовим листовки, которые раздаем населению нашего города.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Здравствуйте!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rFonts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Мы – участники  республиканского антинаркотического  проекта «</w:t>
      </w:r>
      <w:r>
        <w:rPr>
          <w:b/>
          <w:i/>
          <w:color w:val="008000"/>
          <w:sz w:val="36"/>
          <w:szCs w:val="36"/>
          <w:lang w:val="en-US"/>
        </w:rPr>
        <w:t>SaMoS</w:t>
      </w:r>
      <w:r>
        <w:rPr>
          <w:b/>
          <w:i/>
          <w:color w:val="008000"/>
          <w:sz w:val="36"/>
          <w:szCs w:val="36"/>
        </w:rPr>
        <w:t>тоятельные  дети». Сегодня , 7 апреля 2013 года, по всей республике  в рамках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rFonts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Всероссийского дня Здоровья     проводится  акция: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rFonts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«Будь здоров! Скажи, нет!».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rFonts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Наша цель увеличить количество людей , принявших решение в пользу  ведения здорового образа жизни. Хотим вас предупредить, что любые действия с наркотиками являются уголовно наказуемыми:-приобретение, транспортировка, изготовление, склонение к потреблению а  хранение, продажа и организация потребления  считаются особо тяжкими преступлениями! Все  эти действия несут за собой наказание  в  виде лишения свободы !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ризываем Вас принимать активное участие в формировании  общества, свободного  от   наркотиков,   поддерживая   здоровый   образ жизни.</w:t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Скажите «ДА!» ЗДОРОВОМУ ОБРАЗУ ЖИЗНИ!»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20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09:00Z</dcterms:created>
  <dc:creator>Лариса</dc:creator>
  <dc:description/>
  <cp:keywords/>
  <dc:language>en-US</dc:language>
  <cp:lastModifiedBy>Лариса</cp:lastModifiedBy>
  <dcterms:modified xsi:type="dcterms:W3CDTF">2013-10-10T09:40:00Z</dcterms:modified>
  <cp:revision>8</cp:revision>
  <dc:subject/>
  <dc:title/>
</cp:coreProperties>
</file>